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ackage now offers autofont support. Some word processors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tar) and the Windows environment require autofont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able soft fonts. Autofont support consists of matching T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scalable soft font (Tagged Font Metrics) and a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GLUE.TXT. Just follow the instructions with WordStar 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on how to utilize these files. Note that IF you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 soft font subdirectory in our INSTALL program from C:\FO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else, you *must* modify the GLUE.TXT file (with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) to reflect these changes in the location of the soft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FM files. (The GLUE.TXT file tells WordStar/Windows where the 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ft font files are loc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Escape now to unpack these autofont support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